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Республика Марий Эл                                               Марий Эл Республик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Администрация                                                    «Кужмара ял  кундем»                                      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муниципального образования                        муниципальный образованийын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«Кужмарское сельское поселение»                 администрацийжын - Кужмара ял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Кужмарская сельская</w:t>
      </w:r>
      <w:r>
        <w:rPr/>
        <w:t xml:space="preserve"> </w:t>
      </w:r>
      <w:r>
        <w:rPr>
          <w:b/>
        </w:rPr>
        <w:t xml:space="preserve">администрация </w:t>
      </w:r>
      <w:r>
        <w:rPr/>
        <w:t xml:space="preserve">                    </w:t>
      </w:r>
      <w:r>
        <w:rPr>
          <w:b/>
        </w:rPr>
        <w:t xml:space="preserve">кундем  администрацийын                      </w:t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 w:val="20"/>
          <w:vertAlign w:val="superscript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ПОСТАНОВЛЕНИЕ                                                            ПУНЧАЛЖЕ                                                                    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0"/>
        </w:rPr>
        <w:t xml:space="preserve">425073, село Кужмара, ул. Центральная, д.3                                        425073, Кужмара села, Рудо урем, 3                                           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</w:t>
      </w:r>
      <w:r>
        <w:rPr>
          <w:sz w:val="20"/>
        </w:rPr>
        <w:t>тел. (83645) 6-31-88, факс (83645) 6-31-43                                      тел. (83645) 6-31-88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т  16 августа  2017 года   № 63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ежегодного плана проведения плановых проверок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о  муниципальному земельному контролю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униципального образования «Кужмар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о   ст. 72 Земельного кодекса РФ, Административного регламента по организации и проведению проверок  по соблюдению юридическими лицами, индивидуальными предпринимателями и физическими лицами требований земельного законодательства, утвержденного постановлением Администрации муниципального образования «Кужмарское сельское поселение» от 20 сентября 2013 года №88, руководствуясь п. 5.1  Положения об Администрации муниципального образования «Кужмарское сельское поселение»,  Администрация муниципального образования  «Кужмарское сельское поселение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  <w:t>1. Утвердить прилагаемый план проверок для осуществления муниципального земельного контроля на территории муниципального образования «Кужмарское сельское поселение» на 2018 год согласно приложению.</w:t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2. Настоящее постановление  подлежит опубликованию в районной газете «Звениговская неделя» и размещению на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</w:t>
      </w:r>
    </w:p>
    <w:p>
      <w:pPr>
        <w:pStyle w:val="Normal"/>
        <w:tabs>
          <w:tab w:val="clear" w:pos="708"/>
          <w:tab w:val="left" w:pos="21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1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</w:t>
        <w:tab/>
        <w:tab/>
        <w:tab/>
        <w:t xml:space="preserve">                   В.Н.Василь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13:00Z</dcterms:created>
  <dc:creator>Admin</dc:creator>
  <dc:description/>
  <dc:language>en-US</dc:language>
  <cp:lastModifiedBy>User</cp:lastModifiedBy>
  <cp:lastPrinted>2017-08-16T10:38:00Z</cp:lastPrinted>
  <dcterms:modified xsi:type="dcterms:W3CDTF">2017-08-21T11:13:00Z</dcterms:modified>
  <cp:revision>2</cp:revision>
  <dc:subject/>
  <dc:title/>
</cp:coreProperties>
</file>